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  <w:u w:val="single"/>
        </w:rPr>
      </w:pPr>
      <w:r>
        <w:rPr>
          <w:rFonts w:eastAsia="华文行楷"/>
          <w:b/>
          <w:bCs/>
          <w:color w:val="FF0000"/>
          <w:sz w:val="72"/>
          <w:u w:val="single"/>
        </w:rPr>
        <w:t>河南科技大学实验报告</w:t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bCs/>
          <w:color w:val="0000FF"/>
          <w:sz w:val="24"/>
        </w:rPr>
        <w:t>班级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姓名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学号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日期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年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月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日</w:t>
      </w:r>
    </w:p>
    <w:p>
      <w:pPr>
        <w:pStyle w:val="Normal"/>
        <w:rPr>
          <w:u w:val="single"/>
        </w:rPr>
      </w:pPr>
      <w:r>
        <w:rPr>
          <w:b/>
          <w:bCs/>
          <w:color w:val="0000FF"/>
          <w:sz w:val="24"/>
        </w:rPr>
        <w:t>评阅教师</w:t>
      </w:r>
      <w:r>
        <w:rPr>
          <w:rFonts w:eastAsia="Times New Roman"/>
          <w:b/>
          <w:bCs/>
          <w:color w:val="0000FF"/>
          <w:sz w:val="24"/>
          <w:u w:val="single"/>
        </w:rPr>
        <w:t xml:space="preserve">     </w:t>
      </w: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b/>
          <w:bCs/>
          <w:color w:val="FF0000"/>
          <w:sz w:val="24"/>
        </w:rPr>
        <w:t>总成绩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  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一、实验名称</w:t>
      </w:r>
    </w:p>
    <w:p>
      <w:pPr>
        <w:pStyle w:val="Normal"/>
        <w:spacing w:lineRule="atLeast" w:line="0"/>
        <w:ind w:firstLine="504"/>
        <w:rPr/>
      </w:pPr>
      <w:r>
        <w:rPr>
          <w:bCs/>
        </w:rPr>
        <w:t>有色金属及其合金显微组织分析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二、实验目的</w:t>
      </w:r>
    </w:p>
    <w:p>
      <w:pPr>
        <w:pStyle w:val="Normal"/>
        <w:widowControl/>
        <w:spacing w:lineRule="atLeast" w:line="0"/>
        <w:ind w:firstLine="504"/>
        <w:rPr/>
      </w:pPr>
      <w:r>
        <w:rPr>
          <w:bCs/>
        </w:rPr>
        <w:t>研究常用铝合金、铜合金及轴承合金的显微组织及这些合金成分、加工过程和组织之间的关系。</w:t>
      </w:r>
    </w:p>
    <w:p>
      <w:pPr>
        <w:pStyle w:val="Normal"/>
        <w:widowControl/>
        <w:ind w:firstLine="504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三、实验内容</w:t>
      </w:r>
    </w:p>
    <w:p>
      <w:pPr>
        <w:pStyle w:val="Normal"/>
        <w:spacing w:lineRule="atLeast" w:line="0"/>
        <w:ind w:firstLine="504"/>
        <w:rPr/>
      </w:pPr>
      <w:r>
        <w:rPr>
          <w:bCs/>
        </w:rPr>
        <w:t>有色金属及其合金</w:t>
      </w:r>
      <w:r>
        <w:rPr/>
        <w:t>组织观察与分析的试样种类见表</w:t>
      </w:r>
      <w:r>
        <w:rPr/>
        <w:t>1</w:t>
      </w:r>
      <w:r>
        <w:rPr/>
        <w:t>。</w:t>
      </w:r>
    </w:p>
    <w:p>
      <w:pPr>
        <w:pStyle w:val="Normal"/>
        <w:spacing w:lineRule="atLeast" w:line="0"/>
        <w:ind w:firstLine="504"/>
        <w:jc w:val="center"/>
        <w:rPr/>
      </w:pPr>
      <w:r>
        <w:rPr/>
        <w:t>表</w:t>
      </w:r>
      <w:r>
        <w:rPr/>
        <w:t xml:space="preserve">1  </w:t>
      </w:r>
      <w:r>
        <w:rPr>
          <w:bCs/>
        </w:rPr>
        <w:t>有色金属及其合金</w:t>
      </w:r>
      <w:r>
        <w:rPr/>
        <w:t>组织试样种类</w:t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469"/>
        <w:gridCol w:w="1625"/>
        <w:gridCol w:w="2757"/>
        <w:gridCol w:w="2463"/>
      </w:tblGrid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理状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显微组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浸蚀剂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变质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Si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共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氢氟酸水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L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质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枝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S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共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氢氟酸水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相黄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退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氯化铁盐酸水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相黄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退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β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氯化铁盐酸水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ChSnSb11-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铸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β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白方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Cu3Sn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（枝晶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ChPbSb17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铸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共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Sb+Cu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-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铸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（白色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Pb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（黑色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浸蚀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AL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铸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白色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共析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黑色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氯化铁盐酸水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AL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溶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淬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'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相当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氯化铁盐酸水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纯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形变退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退火孪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氯化铁盐酸水溶液</w:t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QSn-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铸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  <w:t>共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氯化铁盐酸水溶液</w:t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rPr/>
      </w:pPr>
      <w:r>
        <w:rPr>
          <w:b/>
          <w:bCs/>
        </w:rPr>
        <w:t>四、有色金属及其合金组织观察与分析作业题：</w:t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  <w:t>1</w:t>
      </w:r>
      <w:r>
        <w:rPr/>
        <w:t>．认真观察分析表</w:t>
      </w:r>
      <w:r>
        <w:rPr/>
        <w:t>2</w:t>
      </w:r>
      <w:r>
        <w:rPr/>
        <w:t>中的组织特征，在图片下的空格内填写：材料、处理状态，并在方框内标出组织名称。</w:t>
      </w:r>
    </w:p>
    <w:p>
      <w:pPr>
        <w:pStyle w:val="Normal"/>
        <w:widowControl/>
        <w:spacing w:lineRule="atLeast" w:line="0"/>
        <w:ind w:firstLine="504"/>
        <w:rPr/>
      </w:pPr>
      <w:r>
        <w:rPr/>
        <w:t>2</w:t>
      </w:r>
      <w:r>
        <w:rPr/>
        <w:t>．</w:t>
      </w:r>
      <w:r>
        <w:rPr/>
        <w:t>ZL102</w:t>
      </w:r>
      <w:r>
        <w:rPr/>
        <w:t>未变质处理与变质处理后的组织与力学</w:t>
      </w:r>
      <w:r>
        <w:rPr/>
        <w:t>性能如何？</w:t>
      </w:r>
      <w:r>
        <w:rPr/>
        <w:t>（</w:t>
      </w:r>
      <w:r>
        <w:rPr/>
        <w:t>10</w:t>
      </w:r>
      <w:r>
        <w:rPr/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</w:t>
      </w:r>
      <w:r>
        <w:rPr/>
        <w:t>）</w:t>
      </w:r>
    </w:p>
    <w:p>
      <w:pPr>
        <w:pStyle w:val="Normal"/>
        <w:widowControl/>
        <w:spacing w:lineRule="atLeast" w:line="0"/>
        <w:ind w:firstLine="504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spacing w:lineRule="atLeast" w:line="0"/>
        <w:ind w:firstLine="504"/>
        <w:rPr/>
      </w:pPr>
      <w:r>
        <w:rPr/>
        <w:t>答：</w:t>
      </w:r>
    </w:p>
    <w:p>
      <w:pPr>
        <w:pStyle w:val="Normal"/>
        <w:widowControl/>
        <w:spacing w:lineRule="atLeast" w:line="0"/>
        <w:ind w:firstLine="504"/>
        <w:rPr/>
      </w:pPr>
      <w:r>
        <w:rPr/>
        <w:t>3</w:t>
      </w:r>
      <w:r>
        <w:rPr/>
        <w:t>．</w:t>
      </w:r>
      <w:r>
        <w:rPr/>
        <w:t>H70</w:t>
      </w:r>
      <w:r>
        <w:rPr/>
        <w:t>与</w:t>
      </w:r>
      <w:r>
        <w:rPr/>
        <w:t>H62</w:t>
      </w:r>
      <w:r>
        <w:rPr/>
        <w:t>黄铜的</w:t>
      </w:r>
      <w:r>
        <w:rPr/>
        <w:t>组织形态有何</w:t>
      </w:r>
      <w:r>
        <w:rPr/>
        <w:t>差别</w:t>
      </w:r>
      <w:r>
        <w:rPr/>
        <w:t>？</w:t>
      </w:r>
      <w:r>
        <w:rPr/>
        <w:t>为什么？（</w:t>
      </w:r>
      <w:r>
        <w:rPr/>
        <w:t>10</w:t>
      </w:r>
      <w:r>
        <w:rPr/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 </w:t>
      </w:r>
      <w:r>
        <w:rPr/>
        <w:t>）</w:t>
      </w:r>
    </w:p>
    <w:p>
      <w:pPr>
        <w:pStyle w:val="Normal"/>
        <w:widowControl/>
        <w:spacing w:lineRule="atLeast" w:line="0"/>
        <w:ind w:firstLine="504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  <w:t>答：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4" w:charSpace="8396"/>
        </w:sect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</w:r>
    </w:p>
    <w:p>
      <w:pPr>
        <w:pStyle w:val="Normal"/>
        <w:tabs>
          <w:tab w:val="clear" w:pos="420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</w:t>
      </w:r>
      <w:r>
        <w:rPr>
          <w:b/>
          <w:bCs/>
        </w:rPr>
        <w:t>组织观察与分析作业题（共</w:t>
      </w:r>
      <w:r>
        <w:rPr>
          <w:b/>
          <w:bCs/>
        </w:rPr>
        <w:t>80</w:t>
      </w:r>
      <w:r>
        <w:rPr>
          <w:b/>
          <w:bCs/>
        </w:rPr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     </w:t>
      </w:r>
      <w:r>
        <w:rPr>
          <w:b/>
          <w:bCs/>
        </w:rPr>
        <w:t>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61"/>
        <w:gridCol w:w="4606"/>
      </w:tblGrid>
      <w:tr>
        <w:trPr>
          <w:trHeight w:val="30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对于给定的组织照片标出其材料、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处理状态及其组织名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80</w:t>
            </w:r>
            <w:r>
              <w:rPr>
                <w:b/>
                <w:bCs/>
                <w:color w:val="FF0000"/>
              </w:rPr>
              <w:t>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58750</wp:posOffset>
                      </wp:positionV>
                      <wp:extent cx="970915" cy="291465"/>
                      <wp:effectExtent l="288290" t="6985" r="6350" b="558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91069"/>
                                  <a:gd name="adj4" fmla="val -29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39.2pt;margin-top:12.5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16225" cy="1818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59690</wp:posOffset>
                      </wp:positionV>
                      <wp:extent cx="970915" cy="291465"/>
                      <wp:effectExtent l="384810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5597"/>
                                  <a:gd name="adj4" fmla="val -39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5pt;margin-top:4.7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46530</wp:posOffset>
                      </wp:positionV>
                      <wp:extent cx="970915" cy="291465"/>
                      <wp:effectExtent l="314960" t="24447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3662"/>
                                  <a:gd name="adj4" fmla="val -32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5pt;margin-top:113.9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82570" cy="1828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1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63830</wp:posOffset>
                      </wp:positionV>
                      <wp:extent cx="970915" cy="291465"/>
                      <wp:effectExtent l="581660" t="6985" r="6350" b="2393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2134"/>
                                  <a:gd name="adj4" fmla="val -59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2pt;margin-top:12.9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550670</wp:posOffset>
                      </wp:positionV>
                      <wp:extent cx="970915" cy="291465"/>
                      <wp:effectExtent l="667385" t="2413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060"/>
                                  <a:gd name="adj4" fmla="val -68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22.1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16225" cy="19259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63830</wp:posOffset>
                      </wp:positionV>
                      <wp:extent cx="970915" cy="291465"/>
                      <wp:effectExtent l="974725" t="6985" r="6350" b="819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8106"/>
                                  <a:gd name="adj4" fmla="val -10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5pt;margin-top:12.9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649730</wp:posOffset>
                      </wp:positionV>
                      <wp:extent cx="970915" cy="291465"/>
                      <wp:effectExtent l="593090" t="34226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6995"/>
                                  <a:gd name="adj4" fmla="val -6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5pt;margin-top:129.9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55370</wp:posOffset>
                      </wp:positionV>
                      <wp:extent cx="800100" cy="297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15pt;margin-top:83.1pt;width:62.95pt;height:23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16225" cy="19259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trHeight w:val="30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55880</wp:posOffset>
                      </wp:positionV>
                      <wp:extent cx="970915" cy="291465"/>
                      <wp:effectExtent l="612140" t="6985" r="6350" b="294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0652"/>
                                  <a:gd name="adj4" fmla="val -62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25pt;margin-top:4.4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890905</wp:posOffset>
                      </wp:positionV>
                      <wp:extent cx="970915" cy="291465"/>
                      <wp:effectExtent l="593725" t="11112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7907"/>
                                  <a:gd name="adj4" fmla="val -6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75pt;margin-top:70.15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479550</wp:posOffset>
                      </wp:positionV>
                      <wp:extent cx="970915" cy="291465"/>
                      <wp:effectExtent l="698500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574"/>
                                  <a:gd name="adj4" fmla="val -71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75pt;margin-top:116.5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16225" cy="179895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96545</wp:posOffset>
                      </wp:positionV>
                      <wp:extent cx="970915" cy="291465"/>
                      <wp:effectExtent l="974725" t="6985" r="6350" b="819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8106"/>
                                  <a:gd name="adj4" fmla="val -10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pt;margin-top:23.35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82570" cy="177990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30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475105</wp:posOffset>
                      </wp:positionV>
                      <wp:extent cx="970915" cy="291465"/>
                      <wp:effectExtent l="593090" t="342265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6995"/>
                                  <a:gd name="adj4" fmla="val -6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2pt;margin-top:116.15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1210</wp:posOffset>
                      </wp:positionV>
                      <wp:extent cx="1143000" cy="495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2pt;margin-top:62.3pt;width:89.95pt;height:3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16225" cy="174053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481455</wp:posOffset>
                      </wp:positionV>
                      <wp:extent cx="970915" cy="291465"/>
                      <wp:effectExtent l="256540" t="333375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3944"/>
                                  <a:gd name="adj4" fmla="val -26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35pt;margin-top:116.65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4615</wp:posOffset>
                      </wp:positionV>
                      <wp:extent cx="970915" cy="291465"/>
                      <wp:effectExtent l="505460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291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7319"/>
                                  <a:gd name="adj4" fmla="val -51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35pt;margin-top:7.45pt;width:76.4pt;height:22.9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startarrow="classic" startarrowwidth="narrow" startarrowlength="long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82570" cy="175069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AndChars" w:linePitch="36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6:00Z</dcterms:created>
  <dc:creator>wcs</dc:creator>
  <dc:description/>
  <cp:keywords/>
  <dc:language>en-US</dc:language>
  <cp:lastModifiedBy>lenovo</cp:lastModifiedBy>
  <dcterms:modified xsi:type="dcterms:W3CDTF">2015-12-29T07:29:00Z</dcterms:modified>
  <cp:revision>36</cp:revision>
  <dc:subject/>
  <dc:title>河南科技大学实验报告</dc:title>
</cp:coreProperties>
</file>