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72"/>
          <w:szCs w:val="72"/>
          <w:u w:val="single"/>
        </w:rPr>
      </w:pPr>
      <w:r>
        <w:rPr>
          <w:rFonts w:ascii="华文行楷" w:hAnsi="华文行楷" w:eastAsia="华文行楷"/>
          <w:b/>
          <w:bCs/>
          <w:color w:val="FF0000"/>
          <w:sz w:val="72"/>
          <w:szCs w:val="72"/>
          <w:u w:val="single"/>
        </w:rPr>
        <w:t>河南科技大学实验报告</w:t>
      </w:r>
    </w:p>
    <w:p>
      <w:pPr>
        <w:pStyle w:val="Normal"/>
        <w:spacing w:before="156" w:after="156"/>
        <w:jc w:val="center"/>
        <w:rPr>
          <w:color w:val="0000FF"/>
          <w:sz w:val="24"/>
        </w:rPr>
      </w:pPr>
      <w:r>
        <w:rPr>
          <w:b/>
          <w:bCs/>
          <w:color w:val="0000FF"/>
          <w:sz w:val="24"/>
        </w:rPr>
        <w:t>班级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姓名</w:t>
      </w:r>
      <w:r>
        <w:rPr>
          <w:rFonts w:eastAsia="Times New Roman"/>
          <w:b/>
          <w:bCs/>
          <w:color w:val="0000FF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学号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日期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年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月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日</w:t>
      </w:r>
    </w:p>
    <w:p>
      <w:pPr>
        <w:pStyle w:val="Normal"/>
        <w:spacing w:lineRule="auto" w:line="360" w:before="156" w:after="156"/>
        <w:ind w:firstLine="581"/>
        <w:rPr>
          <w:u w:val="single"/>
        </w:rPr>
      </w:pPr>
      <w:r>
        <w:rPr>
          <w:b/>
          <w:bCs/>
          <w:color w:val="0000FF"/>
          <w:sz w:val="24"/>
        </w:rPr>
        <w:t>评阅教师</w:t>
      </w:r>
      <w:r>
        <w:rPr>
          <w:rFonts w:eastAsia="Times New Roman"/>
          <w:color w:val="0000FF"/>
          <w:sz w:val="24"/>
          <w:u w:val="single"/>
        </w:rPr>
        <w:t xml:space="preserve">         </w:t>
      </w:r>
      <w:r>
        <w:rPr>
          <w:rFonts w:eastAsia="Times New Roman"/>
          <w:color w:val="0000FF"/>
          <w:sz w:val="24"/>
        </w:rPr>
        <w:t xml:space="preserve">                                </w:t>
      </w:r>
      <w:r>
        <w:rPr>
          <w:b/>
          <w:bCs/>
          <w:color w:val="FF0000"/>
          <w:sz w:val="24"/>
        </w:rPr>
        <w:t>总成绩</w:t>
      </w:r>
      <w:r>
        <w:rPr>
          <w:rFonts w:eastAsia="Times New Roman"/>
          <w:color w:val="FF0000"/>
          <w:sz w:val="24"/>
          <w:u w:val="single"/>
        </w:rPr>
        <w:t xml:space="preserve">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实验名称：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铸铁显微组织观察与分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实验目的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各种铸铁的显微组织特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分析各种铸铁的基体与石墨的形状、大小、数量及分布对铸铁性能的影响。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不同热处理工艺对铸铁组织与性能的影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实验报告要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完成下列问题。</w:t>
      </w:r>
      <w:r>
        <w:rPr>
          <w:color w:val="0000FF"/>
          <w:szCs w:val="21"/>
        </w:rPr>
        <w:t>（每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8</w:t>
      </w:r>
      <w:r>
        <w:rPr>
          <w:color w:val="0000FF"/>
          <w:szCs w:val="21"/>
        </w:rPr>
        <w:t>分。</w:t>
      </w:r>
      <w:r>
        <w:rPr>
          <w:b/>
          <w:color w:val="FF0000"/>
          <w:szCs w:val="21"/>
        </w:rPr>
        <w:t>得分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0000FF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铸铁是碳含量大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铁碳合金。碳主要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形式存在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石墨化的程度来分，铸铁可分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按照石墨存在的形态不同，铸铁可分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细化灰铸铁组织，提高铸铁的力学性能，通常对灰铸铁进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理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球墨铸铁可以通过各种热处理工艺，改善基体组织，从而提高其性能。为了获得铁素体基体的球墨铸铁，可以进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理；为了获得珠光体基体的球墨铸铁可以进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理；对于要求较高强度、硬度和足够韧性的铸件，例如承受交变载荷的连杆、曲轴、齿轮等，可以采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理，得到组织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组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述石墨形态对铸铁性能的影响？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。</w:t>
      </w:r>
      <w:r>
        <w:rPr>
          <w:b/>
          <w:color w:val="FF0000"/>
          <w:szCs w:val="21"/>
        </w:rPr>
        <w:t>得分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0000FF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与灰铁和可锻铸铁相比，球墨铸铁的力学性能为什么较高？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。</w:t>
      </w:r>
      <w:r>
        <w:rPr>
          <w:b/>
          <w:color w:val="FF0000"/>
          <w:szCs w:val="21"/>
        </w:rPr>
        <w:t>得分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0000FF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szCs w:val="21"/>
        </w:rPr>
        <w:t>4</w:t>
      </w:r>
      <w:r>
        <w:rPr>
          <w:szCs w:val="21"/>
        </w:rPr>
        <w:t>、分析下列组织图片，标出材料名称、处理状态及组织名称。</w:t>
      </w:r>
      <w:r>
        <w:rPr>
          <w:color w:val="0000FF"/>
          <w:szCs w:val="21"/>
        </w:rPr>
        <w:t>（每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52</w:t>
      </w:r>
      <w:r>
        <w:rPr>
          <w:color w:val="0000FF"/>
          <w:szCs w:val="21"/>
        </w:rPr>
        <w:t>分。</w:t>
      </w:r>
      <w:r>
        <w:rPr>
          <w:b/>
          <w:color w:val="FF0000"/>
          <w:szCs w:val="21"/>
        </w:rPr>
        <w:t>得分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0000FF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选项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灰口铸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球墨铸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可锻铸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蠕墨铸铁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正火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退火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铸态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F  P  </w:t>
      </w:r>
      <w:r>
        <w:rPr>
          <w:color w:val="0000FF"/>
          <w:szCs w:val="21"/>
        </w:rPr>
        <w:t>片状</w:t>
      </w:r>
      <w:r>
        <w:rPr>
          <w:color w:val="0000FF"/>
          <w:szCs w:val="21"/>
        </w:rPr>
        <w:t xml:space="preserve">G  </w:t>
      </w:r>
      <w:r>
        <w:rPr>
          <w:color w:val="0000FF"/>
          <w:szCs w:val="21"/>
        </w:rPr>
        <w:t>球状</w:t>
      </w:r>
      <w:r>
        <w:rPr>
          <w:color w:val="0000FF"/>
          <w:szCs w:val="21"/>
        </w:rPr>
        <w:t xml:space="preserve">G  </w:t>
      </w:r>
      <w:r>
        <w:rPr>
          <w:color w:val="0000FF"/>
          <w:szCs w:val="21"/>
        </w:rPr>
        <w:t>团絮状</w:t>
      </w:r>
      <w:r>
        <w:rPr>
          <w:color w:val="0000FF"/>
          <w:szCs w:val="21"/>
        </w:rPr>
        <w:t>G  B</w:t>
      </w:r>
      <w:r>
        <w:rPr>
          <w:color w:val="0000FF"/>
          <w:szCs w:val="21"/>
          <w:vertAlign w:val="subscript"/>
        </w:rPr>
        <w:t>上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B</w:t>
      </w:r>
      <w:r>
        <w:rPr>
          <w:color w:val="0000FF"/>
          <w:szCs w:val="21"/>
          <w:vertAlign w:val="subscript"/>
        </w:rPr>
        <w:t>下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M  A</w:t>
      </w:r>
      <w:r>
        <w:rPr>
          <w:rFonts w:cs="Arial" w:ascii="Arial" w:hAnsi="Arial"/>
          <w:color w:val="0000FF"/>
          <w:szCs w:val="21"/>
        </w:rPr>
        <w:t>'</w:t>
      </w:r>
      <w:r>
        <w:rPr>
          <w:color w:val="0000FF"/>
          <w:szCs w:val="21"/>
        </w:rPr>
        <w:t xml:space="preserve">  Fe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72"/>
      </w:tblGrid>
      <w:tr>
        <w:trPr>
          <w:trHeight w:val="326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9525</wp:posOffset>
                  </wp:positionV>
                  <wp:extent cx="2877820" cy="2035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035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19075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5pt;margin-top:17.25pt;width:122.2pt;height:43.95pt" coordorigin="1543,345" coordsize="2444,879">
                      <v:line id="shape_0" from="1543,595" to="2434,1224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67;top:345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84275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93.25pt;width:122.2pt;height:43.95pt" coordorigin="1262,1865" coordsize="2444,879">
                      <v:line id="shape_0" from="1262,2115" to="2153,2744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2086;top:1865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011170" cy="20351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1261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5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9875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21.25pt;width:122.2pt;height:43.95pt" coordorigin="902,425" coordsize="2444,879">
                      <v:line id="shape_0" from="902,675" to="1793,1304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726;top:425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12495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71.85pt;width:122.2pt;height:43.95pt" coordorigin="407,1437" coordsize="2444,879">
                      <v:line id="shape_0" from="407,1687" to="1298,2316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231;top:1437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143000</wp:posOffset>
                      </wp:positionV>
                      <wp:extent cx="1319530" cy="558800"/>
                      <wp:effectExtent l="0" t="14605" r="1460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558720"/>
                                <a:chOff x="0" y="0"/>
                                <a:chExt cx="131940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48132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875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pt;margin-top:90pt;width:103.9pt;height:43.95pt" coordorigin="2582,1800" coordsize="2078,879">
                      <v:line id="shape_0" from="2582,2050" to="3339,2679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282;top:1800;width:137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2.</w:t>
            </w:r>
          </w:p>
        </w:tc>
      </w:tr>
      <w:tr>
        <w:trPr>
          <w:trHeight w:val="332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4445</wp:posOffset>
                  </wp:positionV>
                  <wp:extent cx="2896870" cy="20834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083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2540</wp:posOffset>
                      </wp:positionV>
                      <wp:extent cx="1551940" cy="558800"/>
                      <wp:effectExtent l="0" t="14605" r="14605" b="63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-0.2pt;width:122.2pt;height:43.95pt" coordorigin="1082,-4" coordsize="2444,879">
                      <v:line id="shape_0" from="1082,246" to="1973,875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906;top:-4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87120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85.6pt;width:122.2pt;height:43.95pt" coordorigin="902,1712" coordsize="2444,879">
                      <v:line id="shape_0" from="902,1962" to="1793,2591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726;top:1712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335</wp:posOffset>
                  </wp:positionV>
                  <wp:extent cx="3001645" cy="209296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0929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94640</wp:posOffset>
                      </wp:positionV>
                      <wp:extent cx="1551940" cy="558800"/>
                      <wp:effectExtent l="0" t="14605" r="14605" b="63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23.2pt;width:122.2pt;height:43.95pt" coordorigin="992,464" coordsize="2444,879">
                      <v:line id="shape_0" from="992,714" to="1883,1343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816;top:464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690880</wp:posOffset>
                      </wp:positionV>
                      <wp:extent cx="1551940" cy="558800"/>
                      <wp:effectExtent l="0" t="14605" r="14605" b="63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54.4pt;width:122.2pt;height:43.95pt" coordorigin="1532,1088" coordsize="2444,879">
                      <v:line id="shape_0" from="1532,1338" to="2423,1967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2356;top:1088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4.</w:t>
            </w:r>
          </w:p>
        </w:tc>
      </w:tr>
      <w:tr>
        <w:trPr>
          <w:trHeight w:val="332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795</wp:posOffset>
                  </wp:positionV>
                  <wp:extent cx="2916555" cy="212979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297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47980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27.4pt;width:122.2pt;height:43.95pt" coordorigin="542,548" coordsize="2444,879">
                      <v:line id="shape_0" from="542,798" to="1433,1427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366;top:548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41400</wp:posOffset>
                      </wp:positionV>
                      <wp:extent cx="1551940" cy="558800"/>
                      <wp:effectExtent l="0" t="14605" r="14605" b="63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82pt;width:122.2pt;height:43.95pt" coordorigin="1982,1640" coordsize="2444,879">
                      <v:line id="shape_0" from="1982,1890" to="2873,2519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2806;top:1640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4765</wp:posOffset>
                  </wp:positionV>
                  <wp:extent cx="2977515" cy="209169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0916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0800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4pt;width:122.2pt;height:43.95pt" coordorigin="1172,80" coordsize="2444,879">
                      <v:line id="shape_0" from="1172,330" to="2063,959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996;top:80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43280</wp:posOffset>
                      </wp:positionV>
                      <wp:extent cx="1551940" cy="558800"/>
                      <wp:effectExtent l="635" t="14605" r="14605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66.4pt;width:122.2pt;height:43.95pt" coordorigin="812,1328" coordsize="2444,879">
                      <v:line id="shape_0" from="812,1578" to="1703,2207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636;top:1328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6.</w:t>
            </w:r>
          </w:p>
        </w:tc>
      </w:tr>
      <w:tr>
        <w:trPr>
          <w:trHeight w:val="332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0480</wp:posOffset>
                  </wp:positionV>
                  <wp:extent cx="2877820" cy="203517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035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01445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10.35pt;width:122.2pt;height:43.95pt" coordorigin="542,2207" coordsize="2444,879">
                      <v:line id="shape_0" from="542,2457" to="1433,3086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366;top:2207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45160</wp:posOffset>
                      </wp:positionV>
                      <wp:extent cx="1096010" cy="558800"/>
                      <wp:effectExtent l="0" t="14605" r="14605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558720"/>
                                <a:chOff x="0" y="0"/>
                                <a:chExt cx="109584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39996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00" y="0"/>
                                  <a:ext cx="72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8pt;margin-top:50.8pt;width:86.3pt;height:43.95pt" coordorigin="2476,1016" coordsize="1726,879">
                      <v:line id="shape_0" from="2476,1266" to="3105,1895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057;top:1016;width:1144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9905</wp:posOffset>
                      </wp:positionV>
                      <wp:extent cx="1551940" cy="558800"/>
                      <wp:effectExtent l="0" t="14605" r="14605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558720"/>
                                <a:chOff x="0" y="0"/>
                                <a:chExt cx="155196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566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40.15pt;width:122.2pt;height:43.95pt" coordorigin="362,803" coordsize="2444,879">
                      <v:line id="shape_0" from="362,1053" to="1253,1682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1186;top:803;width:16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2385</wp:posOffset>
                  </wp:positionV>
                  <wp:extent cx="3034030" cy="206756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675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12725</wp:posOffset>
                      </wp:positionV>
                      <wp:extent cx="1251585" cy="573405"/>
                      <wp:effectExtent l="0" t="14605" r="14605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573480"/>
                                <a:chOff x="0" y="0"/>
                                <a:chExt cx="1251720" cy="57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456480" cy="41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0"/>
                                  <a:ext cx="829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5pt;margin-top:16.75pt;width:98.55pt;height:45.15pt" coordorigin="1531,335" coordsize="1971,903">
                      <v:line id="shape_0" from="1531,591" to="2249,1237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2195;top:335;width:1306;height:4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16585</wp:posOffset>
                      </wp:positionV>
                      <wp:extent cx="1327785" cy="558800"/>
                      <wp:effectExtent l="0" t="14605" r="146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558720"/>
                                <a:chOff x="0" y="0"/>
                                <a:chExt cx="1327680" cy="55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485280" cy="39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120" y="0"/>
                                  <a:ext cx="880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48.55pt;width:104.55pt;height:43.95pt" coordorigin="2612,971" coordsize="2091,879">
                      <v:line id="shape_0" from="2612,1221" to="3375,1850" stroked="t" o:allowincell="t" style="position:absolute;flip:x">
                        <v:stroke color="red" weight="2844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16;top:971;width:1386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1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rFonts w:ascii="宋体;SimSun" w:hAnsi="宋体;SimSun" w:cs="宋体;SimSun"/>
      <w:b/>
      <w:bCs/>
      <w:color w:val="00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27:00Z</dcterms:created>
  <dc:creator>wcs</dc:creator>
  <dc:description/>
  <dc:language>en-US</dc:language>
  <cp:lastModifiedBy>河南科技大学材料学院</cp:lastModifiedBy>
  <dcterms:modified xsi:type="dcterms:W3CDTF">2007-11-30T01:03:00Z</dcterms:modified>
  <cp:revision>93</cp:revision>
  <dc:subject/>
  <dc:title/>
</cp:coreProperties>
</file>