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实验室工作人员岗位职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实验室主任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 全面负责实验室的工作及实验教学工作。根据学校总体发展规划及学科发展和专业建设的需要，负责制定本实验室建设规划和计划并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 领导并组织完成《河南科技大学实验室工作规程》中规定的实验教学任务和其它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搞好实验室科学管理，督促并严格检查实验室规章制度的贯彻执行，并在实践中使之不断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合理使用实验教学及科研经费，组织编制仪器设备购置计划，抓好大型精密仪器设备的使用与管理，不断提高设备的完好率，提高实验室的投资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领导本实验室各类人员的工作，制定岗位责任制。负责组织对实验室工作人员的培养及考核晋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负责本实验室精神文明建设，抓好对实验室工作人员、学生的思想政治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组织安排实验室的安全保卫、环境卫生工作。定期检查、总结实验室工作，开展评比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努力提高自己的业务及管理水平，承担与实验教师相应的工作量。 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高级实验师（或高级工程师）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掌握本学科实验室的发展动态，提出实验室建设方向，参与制定实验室建设规划和计划，拟定教学、科研实验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学科发展的需要，主持或组织实验课题的研究，及时更新实验内容，编写高质量的实验教材、实验指导书和技术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负责指导大型精密仪器设备的引进、验收和安装调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负责实验课的指导工作，积极承担对中、初级实验技术人员的培养提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掌握先进的实验技术手段，承担或参加指导新实验设备的研制及有关部门设备的改造工作，解决本学科实验技术中的疑难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研究提高实验室的科学管理水平，指导实验室的建设和管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实验师（或工程师）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实验室承担的教学和科研任务，安排计划，认真做好各项准备工作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加编写实验课教材或讲义，讲授实验课。总结、推广实验课的先进经验，不断更新实验内容，引进新技术，改革实验方法，提高实验课质量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新开实验方案的制定和设计，编写实验指导书，预做教学实验，写出详细的实验报告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独立指导学生做好实验，认真批改实验报告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收集国内外先进实验技术和仪器设备资料，积极参加实验仪器设备的研制和改造，认真做好实验仪器设备的选购、验收、安装、调试和数据测定分析等工作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负责实验室一般仪器设备的维修工作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在完成教学实验的前提下，积极做好实验室对外承接的科研、生产实验任务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负责实验室的日常管理工作。严格执行实验室的管理规章制度，积极主动地完成实验室主任交给的各项任务，共同做好实验室安全卫生工作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指导助理实验师（助理工程师）、技术员的工作和学习。</w:t>
      </w:r>
    </w:p>
    <w:p>
      <w:pPr>
        <w:pStyle w:val="Normal"/>
        <w:spacing w:lineRule="exact" w:line="560"/>
        <w:ind w:left="359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助理实验师（或助理工程师）和技术员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做好教学实验的准备工作，掌握有关实验的基本原理，参加预做实验并写出实验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指导学生做好实验，注意实验方法的改进和实验教学质量的提高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做好仪器设备的技术管理，参加仪器设备的维修、技术改造和更新工作，不断提高技术水平和管理工作能力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努力学习和掌握现代科学理论和技术，不断充实和提高技术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负责实验仪器设备的管理和各种报表的统计工作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认真做好实验室的日常管理工作，严格遵守实验室的规章制度，认真完成自己的任务，做好实验室的安全卫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协同实验师（工程师）共同做好实验室的各项工作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实验工人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熟悉实验室有关仪器设备的性能、结构、工作原理，做好经常性的维修、保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遵守实验室的各项规章制度，服从调动，遵守纪律，爱护和管理好自己分管的仪器、设备、工具和器材，努力做好本职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做好教学科研实验所需仪器、设备、元件的加工、安装、调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努力学习科学技术，不断提高知识水平，增强做好工作的本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认真做好实验室日常管理和安全卫生工作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实验课主讲教师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照教学大纲、教学计划和每学期的授课进度，填写《河南科技大学实验教学计划表》，负责提出本课程的实验内容，编写实验</w:t>
      </w:r>
      <w:r>
        <w:rPr>
          <w:rFonts w:ascii="仿宋_GB2312" w:hAnsi="仿宋_GB2312" w:eastAsia="仿宋_GB2312"/>
          <w:color w:val="000000"/>
          <w:sz w:val="32"/>
          <w:szCs w:val="32"/>
        </w:rPr>
        <w:t>大纲、</w:t>
      </w:r>
      <w:r>
        <w:rPr>
          <w:rFonts w:ascii="仿宋_GB2312" w:hAnsi="仿宋_GB2312" w:eastAsia="仿宋_GB2312"/>
          <w:sz w:val="32"/>
          <w:szCs w:val="32"/>
        </w:rPr>
        <w:t>指导书</w:t>
      </w:r>
      <w:r>
        <w:rPr>
          <w:rFonts w:ascii="仿宋_GB2312" w:hAnsi="仿宋_GB2312" w:eastAsia="仿宋_GB2312"/>
          <w:color w:val="000000"/>
          <w:sz w:val="32"/>
          <w:szCs w:val="32"/>
        </w:rPr>
        <w:t>等教学文件</w:t>
      </w:r>
      <w:r>
        <w:rPr>
          <w:rFonts w:ascii="仿宋_GB2312" w:hAnsi="仿宋_GB2312" w:eastAsia="仿宋_GB2312"/>
          <w:sz w:val="32"/>
          <w:szCs w:val="32"/>
        </w:rPr>
        <w:t>，会同实验技术人员确定实验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熟悉并掌握实验原理和方法，会同实验技术人员做好实验前的准备工作，指导学生实验，解决实验中出现的问题，批改实验报告，考核评定学生实验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帮助实验人员掌握实验原理和实验技能，协助实验室主任做好实验人员的培训和提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积极参加实验室建设，协助实验室进行设计、改进和制造实验装置，提高实验教学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服从实验室主任的领导，尊重实验人员的职权，模范遵守实验室各项规章制度和操作规程，爱护仪器设备，节约能源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承担科研项目的教师，应依靠实验人员开展科学实验，同时，要努力通过科研促进实验室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学院实验秘书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主管院长（系主任）的领导下，负责全院（系）实验室的日常管理工作。做好校、院（系）之间各项工作的上传下达联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体组织制定院（系）实验室建设规划和计划并检查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汇编各实验室仪器设备购置计划，做好实验运行费流水帐管理，尽量做到各项经费的合理开支，提高仪器设备的使用率和投资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随时掌握实验室的工作情况和仪器设备状况，提出改进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实验室的一些重大问题及时向校主管部门汇报，负责收集主管部门要求报送的各种统计资料和书面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做好实验室的条件改善、设备维修、改造更新的审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组织和检查实验技术人员和工人的业务进修提高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06:00Z</dcterms:created>
  <dc:creator>微软用户</dc:creator>
  <dc:description/>
  <cp:keywords/>
  <dc:language>en-US</dc:language>
  <cp:lastModifiedBy>微软用户</cp:lastModifiedBy>
  <dcterms:modified xsi:type="dcterms:W3CDTF">2015-11-16T04:09:00Z</dcterms:modified>
  <cp:revision>5</cp:revision>
  <dc:subject/>
  <dc:title/>
</cp:coreProperties>
</file>